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Gastone CASTELLANI, codice fiscale CSTGTN60L20D704R, nato a Forlì il 20/07/196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ystem biolog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431 del 18/10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Gastone CASTELLAN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Stochastic Analysis of a Dual Phosphorylation Cycle: Implications for Synaptic Plasticity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2 Ottobre 201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4:00Z</dcterms:created>
  <dc:creator>Maryl</dc:creator>
  <dc:description/>
  <dc:language>en-US</dc:language>
  <cp:lastModifiedBy>pedra</cp:lastModifiedBy>
  <cp:lastPrinted>2010-07-12T12:25:00Z</cp:lastPrinted>
  <dcterms:modified xsi:type="dcterms:W3CDTF">2010-10-21T08:48:00Z</dcterms:modified>
  <cp:revision>3</cp:revision>
  <dc:subject/>
  <dc:title> </dc:title>
</cp:coreProperties>
</file>